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360" w:hanging="36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Перечень зон деятельности ООО «Электросети»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ООО «Электросети» эксплуатирует трансформаторные подстанции </w:t>
        <w:br/>
        <w:t>и электрические сети, находящиеся на территории городского округа ЗАТО Северск Томской области.</w:t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ону ответственности ООО «Электросети» входят электрические сети  0,4 - 10 </w:t>
      </w:r>
      <w:r>
        <w:rPr>
          <w:b w:val="false"/>
          <w:color w:val="000000"/>
          <w:sz w:val="24"/>
          <w:szCs w:val="24"/>
        </w:rPr>
        <w:t xml:space="preserve">кВ </w:t>
      </w:r>
      <w:r>
        <w:rPr>
          <w:b w:val="false"/>
          <w:sz w:val="24"/>
          <w:szCs w:val="24"/>
        </w:rPr>
        <w:t>г.Северска, п.Самусь, д.Орловка, д.Кижирово.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firstLine="5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2:00Z</dcterms:created>
  <dc:creator>Рубцов Максим</dc:creator>
  <dc:description/>
  <cp:keywords/>
  <dc:language>en-US</dc:language>
  <cp:lastModifiedBy>Filatova</cp:lastModifiedBy>
  <dcterms:modified xsi:type="dcterms:W3CDTF">2015-02-27T07:32:00Z</dcterms:modified>
  <cp:revision>2</cp:revision>
  <dc:subject/>
  <dc:title>         11 (з)</dc:title>
</cp:coreProperties>
</file>